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hd w:fill="FFFFFF" w:val="clear"/>
        </w:rPr>
        <w:t>Tender No. 03</w:t>
      </w:r>
      <w:r>
        <w:rPr>
          <w:rFonts w:cs="Arial Narrow" w:ascii="Arial Narrow" w:hAnsi="Arial Narrow"/>
        </w:rPr>
        <w:t>/CSO(N)/2024-25</w:t>
      </w:r>
    </w:p>
    <w:p>
      <w:pPr>
        <w:pStyle w:val="Normal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Tenders are invited by CSO (North) ASF Islamabad for the stitching of Grey Uniform for Sector HQs (N) and under ;command smaller Airports at Ahsan Ghaffar Shaheed Camp Kurri Road Rawalpindi. Details of stitching work are as under:-</w:t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9"/>
        <w:gridCol w:w="806"/>
        <w:gridCol w:w="1116"/>
        <w:gridCol w:w="18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 No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Wo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/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ark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y Shirts M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Trouser M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y Shirt Fem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Trouser Fem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Plate Plast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Ribb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ale Dopat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t Ca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Tender documents may be obtained during office hours from 0730 hrs to 1530 hrs from Store Office CSO(North) ASF Camp Kurri Road Rawalpindi at the cost of Rs. 500/- in cash (Non Refundable) to be deposited in Account Branch CSO (North) Office Islamabad with written request on firm’s letter head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Last date of submission of tender is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 2024 up to 1100 hrs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5.</w:t>
        <w:tab/>
        <w:t>Tenders will be opened in Office of CSO (North) Office Islamabad at 1130 hrs on the same date i.e.       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 2024 in the presence of tenderers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Reception of CSO (North) ASF Islamabad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ll tenders must be accompanied by earnest money in shape of Pay Order @ 5% of total bid value (refundable) in favour of CSO(North) ASF Islamabad.</w:t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Tender received to this office through any courier service or online will not be entertaine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 xml:space="preserve">CSO (North) ASF Islamabad reserves the right to accept or reject any or all tenders as per PPRA rules 2004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 (North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F BBIA Islamabad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. No.051-45765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7:00Z</dcterms:created>
  <dc:creator>Stationery</dc:creator>
  <dc:description/>
  <dc:language>en-US</dc:language>
  <cp:lastModifiedBy>Stationery</cp:lastModifiedBy>
  <dcterms:modified xsi:type="dcterms:W3CDTF">2024-08-23T03:52:00Z</dcterms:modified>
  <cp:revision>1</cp:revision>
  <dc:subject/>
  <dc:title/>
</cp:coreProperties>
</file>